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</w:t>
      </w: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qh j/wzs e[wko f;nkb, w?B/io n?Av ezgBh ezNo/eN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;nkb ;NohN, ;ofjzdF 140406H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eosk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'e ;{uBk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 L ekoi;kXe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wT[f;gb e";b, ;ofjzd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h/;h Bz 3052 $2009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h;h BzL3053$2009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h;h BzL 3054$200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eastAsia="Joy" w:cs="Joy"/>
          <w:sz w:val="22"/>
          <w:szCs w:val="22"/>
        </w:rPr>
      </w:pPr>
      <w:r>
        <w:rPr>
          <w:rFonts w:eastAsia="Joy" w:cs="Joy" w:ascii="Joy" w:hAnsi="Joy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1440" w:hanging="1440"/>
        <w:rPr>
          <w:rFonts w:ascii="Joy" w:hAnsi="Joy" w:cs="Joy"/>
        </w:rPr>
      </w:pPr>
      <w:r>
        <w:rPr>
          <w:rFonts w:cs="Joy" w:ascii="Joy" w:hAnsi="Joy"/>
        </w:rPr>
        <w:t>jk÷oL</w:t>
        <w:tab/>
        <w:t>fôekfJseosk ôqh j/wzs e[wko f;nkb n?Av ezL $;qh gqtkB e[wko f;nkb n?Av ezL tb'A ôqh n?BHe/Hf;nkb jkio j'J/.</w:t>
      </w:r>
    </w:p>
    <w:p>
      <w:pPr>
        <w:pStyle w:val="Normal"/>
        <w:ind w:left="144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1440" w:hanging="0"/>
        <w:rPr/>
      </w:pPr>
      <w:r>
        <w:rPr>
          <w:rFonts w:cs="Joy" w:ascii="Joy" w:hAnsi="Joy"/>
        </w:rPr>
        <w:t>T[sodksk tb'A ôqh Xofwzdo e[wko, eboe, ;jkfJe b'e ;{uBk nfXeko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ôqh jow/b f;zx izv{,Gkr nc;o ns/ T[BQK d/ tehb ôqh n?uHn?;H;/m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 xml:space="preserve">fgSbh tkoh fJ; e/; dh ;[DtkJh fwsh 20-4-2010 B{z ehsh rJh ;h. nZi fJ; ndkbs ftu ôqh jow/b f;zx izv{,Gkr nc;o B/ g/ô j' e/ fpnkB ehsk fe T[BQK e'b i' foekov ;h,T[j T[BQK B/ ôqh Xofwzdo e[wko, eboe-ew-;jkfJe ;{uBk nfXekoh, Bro e"A;b, ;ojzd B{z nkgDh pdbh ;w/A j?Av Uto eo fdZsk ;h. id fe fJ; ndkbs ftu jkio ôqh Xofwzdo e[wko B/ fpnkB ehsk fe T[BQK B{z f;oc 15 n?wHph÷H jh j?Av Uto ehshnK rJhnK ;B.  pkeh n?;Nhw/N;, n?rohw?AN;, fpb, ezgbhôB fog'oNK ôqh izv{ tb'A T[BQK B{z BjhA fdshnK rJhnK. fJ;/ d"okB ekoi ;kXe nc;o, Bro e"A;b, ;ojzd ôqh uoBihs f;zx tb'A gfjbK jh fJ; ndkbs ftu fJe n?chv?ftN fdsk ik u[ek j? fe T[BQK d/ dcso ftu fôekfJseosk B{z ;{uBktK ;gbkJh eoB s'A fJbktk j'o e'Jh foekov T[gbGX BjhA j?  ns/ fôekfJseosk B{z T[gbGX foekov nB[;ko ;{uBk ;gbkJh ehsh ik u[eh j?. fJ; jbchnk fpnkB dh ekgh fôekfJseosk B{z w[jZJhnk ehsh ik u[eh j?. </w:t>
      </w:r>
      <w:r>
        <w:rPr>
          <w:rFonts w:cs="Joy" w:ascii="Joy" w:hAnsi="Joy"/>
          <w:b/>
        </w:rPr>
        <w:t>fJ; bJh fJj e/; w[zsfeb ehsk iKdk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ôqh jow/b f;zx izv{ tb'A g/ô j'J/ ftdtkB tehb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ôqh n?uHn?;H;/mh B/ T[BQK B{z bkJ/ rJ/ 5000$- i[owkB/ s/ d[pkok r"o eoB bJh gNhôB fdsh j? i' fe  sZEK s/ nXkfos Bk j'D eoe/ ns/ ;{uBk nfXeko n?eN nB[;ko oZd ehsh iKdh j?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>feT[Afe fJ; e/; d/ foekov ;pzXh gq;go fto'Xh fpnkBpk÷h ehsh rJh j?, fJ; bJh fJ; d/ fBgNko/ ns/ x'y bJh vkfJo?eNo, ;EkBe ;oeko ftGkr, gzikp, uzvhrV B{z fbfynk iKdk j? ns/ T[BQK B{z jdkfJs ehsh iKdh j? fe T[j Bro e";b, ;ojzd d/ foekov B{z b'e ;{uBk nfXeko n?eN dh Xkok 4 nB[;ko ;wK-pZX Yzr Bkb, ;{uBkpZX eokT[D bJh t?p;kJhN fsnko eoB d/ s[ozs b'VhAd/ edw T[mkT[D. fJ; ;pzXh fJj th t/fynk ikt/ fe fôekfJseosk d/ fpb i' gk; j'J/ jB, T[j fe; nXko s/ gk; j'J/ jB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                                                                          ;jh$-</w:t>
      </w:r>
    </w:p>
    <w:p>
      <w:pPr>
        <w:pStyle w:val="Normal"/>
        <w:ind w:right="-900" w:hanging="0"/>
        <w:rPr/>
      </w:pPr>
      <w:r>
        <w:rPr>
          <w:rFonts w:cs="Joy" w:ascii="Joy" w:hAnsi="Joy"/>
        </w:rPr>
        <w:tab/>
        <w:tab/>
        <w:tab/>
        <w:tab/>
        <w:tab/>
        <w:tab/>
        <w:t xml:space="preserve">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</w:rPr>
        <w:t xml:space="preserve">fwsh uzvhrV 25 wJh, 2010          </w:t>
        <w:tab/>
        <w:t xml:space="preserve">               oki ;{uBk efwôBo, gzikp.</w:t>
      </w:r>
      <w:r>
        <w:rPr>
          <w:rFonts w:cs="Joy" w:ascii="Joy" w:hAnsi="Joy"/>
          <w:sz w:val="22"/>
          <w:szCs w:val="22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n?bHvhHr[gsk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ekB BzL 106, gzuôhb J/Beb/t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kwD/ u[zrh, fco'ig[o o'v, vkeykBk Eohe/, b[fXnkDk-142021H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fJwgo{tw?AN NoZ;N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598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  <w:t>fôekfJseosk tb'A e'Jh th jkio BjhA j'fJn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th e'Jh jkio BjhA j'fJnk .</w:t>
      </w:r>
    </w:p>
    <w:p>
      <w:pPr>
        <w:pStyle w:val="Normal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  <w:b/>
        </w:rPr>
        <w:t>j[ewL</w:t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fJ; e/; pko/ d'jK fXoK ftu'A nZi e'Jh th jkio BjhA j'fJnk.  fJ; bJh fJj ndkbs d'jK fXoK Bkb Bowh dk toskU eod/ j'J/ fJ; dh ;[DtkJh bJh fJe w"ek j'o fdzdh j?. fJ; e/; dh nrbh ;[DtkJh fwsh 22-6-2010 ;t/o/ 10-00 ti/ fBôfus ehsh iKdh j?.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                                                                   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25 wJh, 2010H</w:t>
        <w:tab/>
        <w:tab/>
        <w:tab/>
        <w:tab/>
        <w:t xml:space="preserve">           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  <w:r>
        <w:br w:type="page"/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>oki ;{uBk efwôB, gzikp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295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nkoH;hHpktk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425-ih, fBT{ i?Bo/ôB ngkoNw?AN;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/V/ o/bt/ eokf;zr, Ye'bh, ihoeg[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ekoi;kXe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ro e";b, ihoeg[o, fibk w'jkbh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ab/>
        <w:t>;hH;hH4062$09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kioL</w:t>
        <w:tab/>
        <w:tab/>
        <w:t>fôekfJseosk ôqh nkoH;hHpktk jkio BjhA j'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tb'A ôqh n?uHn?;H;/mh ftdtkB tehb jkio j'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</w:r>
    </w:p>
    <w:p>
      <w:pPr>
        <w:pStyle w:val="Normal"/>
        <w:spacing w:lineRule="auto" w:line="48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 xml:space="preserve"> </w:t>
        <w:tab/>
        <w:t>fgSbh tkoh fJ; e/; dh ;[DtkJh fwsh 20-4-2010 B{z ehsh rJh ;h. nZi fJ; dh g[ôNh bJh skohy fBôfus ehsh rJh ;h b/feB fôekfJseosk nZi fJ; ndkbs ftu jkio  BjhA j'fJnk id fe T[sodksk tb'A ftdtkB tehb ôqh n?uHn?;H;/mh jkio j'J/. fJ; s'A ;kc ikjo j[zdk j? fe fôekfJseosk fwbh ikDekoh s'A ;zs[ôN jB,</w:t>
      </w:r>
      <w:r>
        <w:rPr>
          <w:rFonts w:cs="Joy" w:ascii="Joy" w:hAnsi="Joy"/>
          <w:b/>
          <w:sz w:val="22"/>
          <w:szCs w:val="22"/>
        </w:rPr>
        <w:t>fbjkik fJj e/; w[zsfeb ehsk iKdk j?.</w:t>
      </w:r>
      <w:r>
        <w:rPr>
          <w:rFonts w:cs="Joy" w:ascii="Joy" w:hAnsi="Joy"/>
          <w:sz w:val="22"/>
          <w:szCs w:val="22"/>
        </w:rPr>
        <w:tab/>
      </w:r>
    </w:p>
    <w:p>
      <w:pPr>
        <w:pStyle w:val="Normal"/>
        <w:spacing w:lineRule="auto" w:line="48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/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 xml:space="preserve">                                                                             </w:t>
        <w:tab/>
        <w:tab/>
        <w:tab/>
        <w:tab/>
        <w:tab/>
        <w:tab/>
        <w:tab/>
        <w:tab/>
        <w:tab/>
        <w:t>;jh$-</w:t>
        <w:tab/>
        <w:tab/>
        <w:tab/>
        <w:tab/>
        <w:tab/>
        <w:tab/>
        <w:tab/>
        <w:t xml:space="preserve">                                               </w:t>
      </w:r>
      <w:r>
        <w:rPr>
          <w:rFonts w:cs="Joy" w:ascii="Joy" w:hAnsi="Joy"/>
          <w:b/>
          <w:sz w:val="22"/>
          <w:szCs w:val="22"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  <w:sz w:val="22"/>
          <w:szCs w:val="22"/>
        </w:rPr>
        <w:t>fwsh 25 wJh, 2010</w:t>
        <w:tab/>
        <w:tab/>
        <w:tab/>
        <w:tab/>
        <w:tab/>
        <w:t xml:space="preserve">       oki ;{uBk efwôBo,gzikp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3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wfjzdo f;zx 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g[Zso ;qh uoB f;zx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gzv bZy{tkb, B/V/ niBkbk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ibk nzfwqs;o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dcsoL vkfJo?eNo, g/Av{ ftek; s/ gzukfJs, gzikp,  ftek; GtB, ;?eNo 62, w[jkbh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gfjbh nghbh nEkoN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vkfJo?eNo, g/Av{ ftek; s/ gzukfJs, gzikp, w[jkbh.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 ;h BzL48$2010                                 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  <w:t xml:space="preserve">nghbeosk ôqh wfjzdo f;zx ns/ T[BQK d/ tehb ôqh phHvh ôowk jkio </w:t>
        <w:tab/>
        <w:tab/>
        <w:tab/>
        <w:tab/>
        <w:t>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ôqhwsh ;[ypho e"o,;[govzN-ew-;jkfJe b'e ;{uBk </w:t>
        <w:tab/>
        <w:tab/>
        <w:tab/>
        <w:tab/>
        <w:t xml:space="preserve">nfXekoh dcso phHvhHghHUHniBkbk jkio j'J/.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ôqh r[oG/i f;zx,gzukfJs ;eZso fgzv by{tkb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  <w:b/>
        </w:rPr>
        <w:t>j[ewL</w:t>
        <w:tab/>
        <w:tab/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fgSbh tkoh fJ; e/; dh ;[DtkJh fwsh 20-4-2010 B{z ehsh rJh ;h. fi; ftu b'e ;{uBk nfXekoh, rokw gzukfJs by{tkb ns/ b'e ;{uBk nfXekoh -ew- pbke ftek; s/ gzukfJs nc;o, niBkbk B{z jdkfJs ehsh rJh ;h fe T[j fJ; e/; dh nrbh ;[DtkJh t/b/ fJ; e/; ;pzXh ;kok foekov b? e/ fJ; ndkbs ftu jkio j'D BjhA sK T[BQK fto[ZX ;{uBk nfXeko n?eN dh Xkok 20 (1) ns/ 19 (8) (n) nB[;ko ekotkJh ehsh ikt/rh. b/feB nZi fJ; ndkbs ftu ;[govzN -ew- ;jkfJe b'e ;{uBk nfXekoh ôqhwsh ;[ypho e"o B/ nkgD/ tb'A fJ; ndkbs d/ j[ewK ;pzXh pbke ftek; s/ gzukfJs nc;o, niBkbk B{z fJ; ndkbs ftu nZi fwsh 25-5-2010 B{z jkio j'D ;pzXh B'N fbfynk ftykfJnk fi; s/ pbke ftek; s/ gzukfJs nc;o B/ behoK wko fdZshnK ns/ fejk fe T[j jh fJ; ndkbs ftu g/ô j'D. fJ; dk fJj ndkbs ;ys B'fN; b?Adh j? ns/ T[BQK B{z nkd/ô fdzdh j? fe fJ; e/; dh nrbh ;[DtkJh t/b/ fbysh s"o s/ fpnkB eoB fe T[BQK B/ ndkbs d/ j[ewK dh gkbDk feT[A BjhA ehsh ns/ feT[A Bk T[BQK fto[ZX ;{uBk nfXeko n?eN dh Xkok 20 (1)  (2) ns/ 19 (8) (n) nB[;ko ekotkJh ehsh ikt/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 xml:space="preserve">nZi fJ; ndkbs ftu phph ;[ypho e"o, ;[govzN-ew-;jkfJe b'e ;{uBk nfXekoh B/ pbke ftek; s/ gzukfJs nc;o, niBkbk tb'A n?;Hn?uHUH niBkbk EkDk ;do B{z gso BzL ;g?ôb 1 fwsh 22-5-2010 nB[;ko rokw gzukfJs by{tkb (niBkbk) dk foekov ôqh pho f;zx ;kpek ;ogzu bZy{tkb ns/ ôqh ;[yd/t f;zx,gzukfJs ;eZso, i' fe j[D pbke u'rktK fibk nzfwqs;o fty/ skfJBks j?, s'A b? e/ d/D dh fôekfJs g/ô ehsh . fJj fôekfJs w[Bôh EkDk ;do niBkbk tb'a nkgD/ d;sysK j/m gqkgs ehsh rJh j?. fJ; Bkb T[BQK 7 gzB/ th brkJ/ j'J/ jB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nZi fJ; ndkbs ftu nghbeosk ôqh w[fjzdo f;zx tb'A g/ô ôqh phHvhHôowk, ftdtkB tehb B/ pbke ftek; s/ gzukfJs nc;o, niBkbk dk gZso BzL 1891 fwsh 23-4-2010 g/ô ehsk fi; ftu (1) ôqh ;[yd/t f;zx, gzukfJs ;eZso B/ fwsh 22-9-2008 B{z n?;HvhHUH gzukfJsh oki niBkbk d/ dcso ftu foekov iwQk eotkfJnk (2) n?;HvhHUHgzukfJsh oki, niBkbk tb'A gZso BzL 791 fwsh 19-12-2008 B{z ôqh ;wBdhg f;zx, eboe B/ t;{b gkfJnk (3) ôqh r[os/i f;zx, gzukfJs ;eZso B/ fwsh 25-2-2009 B{z t;{b gkfJnk ns/ fJ; s'A pknd dk foekov ôqh r[oG/i f;zx, gzukfJs ;eZso gk; jh fojk, fJ; ndkbs ftu g/ô ehsk. ftdtkB tehb ôqh phHvhHôowk B/ fJ; ndkbs ftu fpnkB ehsk fe T[go'es foekov pbke ftek; s/ gzukfJs nc;o niBkbk d/ dcso ftu w"i{d j? i' d/Dk BjhA ukj[zd/. fJ; d/ fJbktk T[BQK B/ vkfJo?eNo, g/Av{ ftek; s/ gzukfJs ftGkr, gzikp ôqh r[od/t f;zx f;ZX{ d/ d;sysK j/m ikoh gZso fgm nzeD BzL 9406-08 fwsh 25-3-2008, ôqh pho f;zx, ;kpek ;ogzu rokw gzukfJs bZy{tkb pbke niBkbk fibk nzfwqs;o B{z p/fB:whnK eoe/ gzikp gzukfJsh oki n?eN,1994 dh Xkok 20 (4) nXhB ;ogzu d/ nj[d/ s'A w[nZsb ehsk frnk ;h ns/ nr/  s'A rokw gzukfJs dh fe;/ th ekotkJh ftu Gkr b?D s'A tofis ehsk ;h, g/ô ehsk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 xml:space="preserve">fJj ndkbs ;{uBk nfXeko n?eN dh Xkok 18 (2) nXhB fJ; e/; dh iKu eokT[Dh tkip ;wMdh j? ns/ ôqh r[od/t f;zx f;ZX{, nkJhHJ/Hn?;H, vkfJo?eNo, g/Av{ ftek; s/ gzukfJs ftGkr, ;kfjp÷kdk nihs f;zx Bro, ;?eNo 62, w[jkbh, B{z jdkfJs eodh j? fe fJ; e/; ;pzXh ftXhtZs s"o s/  iKu eotk e/ fog'oN 3 wjhB/ ftu fJ; ndkbs ftu g/ô eoB. 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 xml:space="preserve">vkfJo?eNo, g/Av{ ftek; s/ gzukfJs ftGkr, gzikp, B{z fJj th jdkfJs ehsh iKdh j? fe T[j pbke ftek; ns/ gzukfJs nc;o, niBkbk ôqh nô'e e[wko fto[ZX ;{uBk nfXeko n?eN dh Xkok 20 (2) nXhB fJ; ndkbs d/ j[ewK nB[;ko jkio Bk j'D ekoB nB[;kôBh ekotkJh eoe/ fJ; dh fog'oN th fJ;/ fog'oN Bkb G/iD.  fJ; d/ Bkb jh nghbeosk B{z roKNK ;pzXh foekov Bk d/D ;pzXh th x'y ehsh ikt/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>fJ; e/; dh nrbh ;[DtkJh dh fwsh 24-8-2010 ;t/o/ 10-00 ti/ fBôfus ehsh iKdh j?.</w:t>
      </w:r>
      <w:r>
        <w:rPr>
          <w:rFonts w:cs="Joy" w:ascii="Joy" w:hAnsi="Joy"/>
        </w:rPr>
        <w:t xml:space="preserve">  fJBQK j[ewK dh ekgh d'jK fXoK s'A fJbktk vkfJo?eNo,g/Av{ ftek; s/ gzukfJs ftGkr, gzikp, ;kfjp÷kdk nihs f;zx Bro, ;?eNo-62, w[jkbh B{z th b'VhAdh ekotkJh bJh G/i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eastAsia="Joy" w:cs="Joy" w:ascii="Joy" w:hAnsi="Joy"/>
        </w:rPr>
        <w:t xml:space="preserve"> </w:t>
      </w:r>
      <w:r>
        <w:rPr>
          <w:rFonts w:cs="Joy" w:ascii="Joy" w:hAnsi="Joy"/>
        </w:rPr>
        <w:tab/>
        <w:tab/>
        <w:t xml:space="preserve">                                                                        ;jh$-</w:t>
      </w:r>
    </w:p>
    <w:p>
      <w:pPr>
        <w:pStyle w:val="Normal"/>
        <w:rPr/>
      </w:pPr>
      <w:r>
        <w:rPr>
          <w:rFonts w:cs="Joy" w:ascii="Joy" w:hAnsi="Joy"/>
          <w:b/>
        </w:rPr>
        <w:t>fwsh 25 wJh, 2010H</w:t>
        <w:tab/>
        <w:tab/>
        <w:tab/>
        <w:tab/>
        <w:t xml:space="preserve">       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4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;kXk  f;zx, g[Zso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nBto f;zx, fgzv B{o w[jzwd, sfj;hb ckfibek, fibk fco'ig[o 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hHvhHghHU, ckfibek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ibk fco'ig[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1089$2010 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>fôekfJseosk  r?o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T[sodksk tb'A e'Jh th jkio BjhA j'fJnk.</w:t>
      </w:r>
    </w:p>
    <w:p>
      <w:pPr>
        <w:pStyle w:val="Normal"/>
        <w:rPr/>
      </w:pPr>
      <w:r>
        <w:rPr>
          <w:rFonts w:cs="Joy" w:ascii="Joy" w:hAnsi="Joy"/>
          <w:b/>
        </w:rPr>
        <w:t>j[ewL</w:t>
        <w:tab/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nZi fJ; ndkbs ftu d'jK fXoK ftu'A e'Jh th jkio BjhA j'fJnk . fJj </w:t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  <w:t xml:space="preserve">ndkbs Bowh dk toskU eod/ j'J/ fJe w"ek j'o fdzd/ j'J/ fJ; e/; dh nrbh ;[DtkJh dh </w:t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  <w:t xml:space="preserve">skohy fwsh 22-6-2010 ;t/o/ 10H00 ti/ fBôfus eodh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 xml:space="preserve">                                                                                       ;jh$-</w:t>
      </w:r>
    </w:p>
    <w:p>
      <w:pPr>
        <w:pStyle w:val="Normal"/>
        <w:rPr/>
      </w:pPr>
      <w:r>
        <w:rPr>
          <w:rFonts w:cs="Joy" w:ascii="Joy" w:hAnsi="Joy"/>
          <w:b/>
        </w:rPr>
        <w:t>fwsh 25 wJh, 2010H</w:t>
        <w:tab/>
        <w:tab/>
        <w:tab/>
        <w:tab/>
        <w:t xml:space="preserve">         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</w:t>
      </w: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5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;qh eztodbhg f;zx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79, f;Nh ;?ANo, nzfwqs;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dcsoL ;[govzN ;/b÷ n?Av u/now?B,  nkc dk nzfwqs;o fJwgo{tw?AN NoZ;N, nfwqs;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63$2010  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>jk÷oL</w:t>
        <w:tab/>
        <w:tab/>
      </w:r>
      <w:r>
        <w:rPr>
          <w:rFonts w:cs="Joy" w:ascii="Joy" w:hAnsi="Joy"/>
        </w:rPr>
        <w:t>fôekfJseosk ôqh eztodbhg f;zx jkio oj/.</w:t>
      </w:r>
    </w:p>
    <w:p>
      <w:pPr>
        <w:pStyle w:val="Normal"/>
        <w:rPr/>
      </w:pPr>
      <w:r>
        <w:rPr>
          <w:rFonts w:cs="Joy" w:ascii="Joy" w:hAnsi="Joy"/>
        </w:rPr>
        <w:tab/>
        <w:tab/>
        <w:t>T[sodksk tb'A</w:t>
        <w:tab/>
        <w:t xml:space="preserve">;qh gqekô f;zx, ;[govzN,;/bi,  ;jkfJe b'e ;{uBk nfXekoh, ;qh </w:t>
        <w:tab/>
        <w:tab/>
        <w:t xml:space="preserve">ntsko f;zx , ;hBhno ;jkfJe, ns/   ôqh ;iB f;zx, ;hBhno eboe, Bro ;[Xko </w:t>
        <w:tab/>
        <w:tab/>
        <w:t>No;N,</w:t>
        <w:tab/>
        <w:t>nzfwqs;o jkio j'J</w:t>
      </w:r>
      <w:r>
        <w:rPr>
          <w:rFonts w:cs="Joy" w:ascii="Joy" w:hAnsi="Joy"/>
          <w:b/>
        </w:rPr>
        <w:t xml:space="preserve">/.         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ni fJ; ndkbs ftu ;qh gqekô f;zx, ;jkfJe b'e ;{uBk nfXekoh B/ fpnkB ehsk fe T[j fJ; ndkbs tb'A T[BK B{z b'e ;{uBk nfXeko n?eN dh Xkok 20(1) nB[;ko ehs/ rJ/ 5000$- o[gJ/ ÷[owkB/  dh oew eND d/ j[ewK nB[;ko T[BK dh sBykj ftu' eN bJh rJh j?.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;qh r[oBkw f;zx, b'e ;{uBk nfXekoh -ew- ekoi;kXe nc;o Bro ;[Xko No;N, nzfwqs;o B{z jdkfJs ehsh iKdh j? fe  ;qh gqek; f;zx ;[govzN ;/bi,-ew- ;jkfJe b'e ;{uBk nfXekoh, Bro ;[Xko No;N, nzfwqs;o,  dhnK sBykjK ftu'A T[go'es oew eN e/ i[bkJh sZe fJ; dh fog'oN fJ; ndkbs ftu G/iD, fi; dh g[ôNh bJh nrbh ;[DtkJh dh fwsh 6H7H2010 fBôfus ehsh iKdh j?. fJ; T[gozs fJj e/;  </w:t>
      </w:r>
      <w:r>
        <w:rPr>
          <w:rFonts w:cs="Joy" w:ascii="Joy" w:hAnsi="Joy"/>
          <w:sz w:val="22"/>
          <w:szCs w:val="22"/>
        </w:rPr>
        <w:t>wzz[sfeb ehsk ikt/rk</w:t>
      </w:r>
      <w:r>
        <w:rPr>
          <w:rFonts w:cs="Joy" w:ascii="Joy" w:hAnsi="Joy"/>
        </w:rPr>
        <w:t>.</w:t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    </w:t>
      </w:r>
      <w:r>
        <w:rPr>
          <w:rFonts w:cs="Joy" w:ascii="Joy" w:hAnsi="Joy"/>
          <w:b/>
        </w:rPr>
        <w:t>fwsh 25 wJh, 2010</w:t>
        <w:tab/>
        <w:tab/>
        <w:tab/>
        <w:tab/>
        <w:t xml:space="preserve">   dopkok f;zx ekjb'A</w:t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ab/>
        <w:tab/>
        <w:tab/>
        <w:t xml:space="preserve"> </w:t>
        <w:tab/>
        <w:tab/>
        <w:t>oki ;{uBk efwôBo,gzikp.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6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Btb feô'o u'gVk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662, e/;ok piko, nzfwqs;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1)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sz w:val="22"/>
                <w:szCs w:val="22"/>
              </w:rPr>
              <w:t xml:space="preserve">dcsoLefwôB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sz w:val="22"/>
                <w:szCs w:val="22"/>
              </w:rPr>
              <w:t>fwT[f;gb ekog'o/ôB, nzfwqs;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2)gfjbh nghbh nEkoNh               dcsoLefwôB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fwT[f;gb ekog'o/ôB, nzfwqs;o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;h BzL173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  <w:t>nghbeosk ôqh Btb feô'o u'gVk,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ôqh jofizdo f;zx fpbfvzr fJz;g?eNo, Bro fBrw, nzfwqs;o, 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;qh jz; oki, ;[govzN, n?;N/N nfc; ps"o ;jkfJe b'e ;{uBk nfXekoh,, Bro </w:t>
        <w:tab/>
        <w:tab/>
        <w:tab/>
        <w:t xml:space="preserve">fBrw, nzfwqs;o jkio j'J/. 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  <w:b/>
        </w:rPr>
        <w:t>j[ewL</w:t>
        <w:tab/>
        <w:tab/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nZi</w:t>
      </w:r>
      <w:r>
        <w:rPr>
          <w:rFonts w:cs="Joy" w:ascii="Joy" w:hAnsi="Joy"/>
          <w:b/>
        </w:rPr>
        <w:t xml:space="preserve"> </w:t>
      </w:r>
      <w:r>
        <w:rPr>
          <w:rFonts w:cs="Joy" w:ascii="Joy" w:hAnsi="Joy"/>
        </w:rPr>
        <w:t>fJ; ndkbs ftu ;qh jofizdo f;zx fpbfvzr fJz;g?eNo  B/ gZso fgzmnzeD BzL 186$ fwsh 18H5H10 g/ô ehsk. b/feB nghb eosk ;qh Btb feô'o u'gVk B/ nkgD/ gZso BzL n?BHe/H;h-25510-J/ fwsh 25H5H10 nB[;ko fJ; ftu gkJhnK rJhnK T{DskJhnK dk fpnkB ehsk, fi; dh fJe ekgh ;qh jofizdo f;zx, B[wkfJzdk b'e ;{uBk nfXekoh, dcso efwôBo, fwT[f;gb efwôBo, nzfwqs;o   ns/ ;jkfJe b'e ;{uBk nfXekoh Bro fBrw :'iBkeko, n?;N/N nfc;  nzfwqs;o B{z f</w:t>
      </w:r>
      <w:r>
        <w:rPr>
          <w:rFonts w:cs="Joy" w:ascii="Joy" w:hAnsi="Joy"/>
          <w:b/>
        </w:rPr>
        <w:t>dzd/ j'J/ jdkfJs ehsh iKdh j? fe</w:t>
      </w:r>
      <w:r>
        <w:rPr>
          <w:rFonts w:cs="Joy" w:ascii="Joy" w:hAnsi="Joy"/>
        </w:rPr>
        <w:t xml:space="preserve"> </w:t>
      </w:r>
      <w:r>
        <w:rPr>
          <w:rFonts w:cs="Joy" w:ascii="Joy" w:hAnsi="Joy"/>
          <w:b/>
        </w:rPr>
        <w:t>T[j nghb eosk ;qh Btb fe;'o u'gVk tb'A , T[BK tb'A fdsh rJh ikDekoh ftu ykwhnK i' T[BK B/ nkgD/ gZso ftu fpnkB ehshnK jB, T[gbpX foekov nB[;ko ;jh eoe/ fJ; e/; dh nrbh ;[DtkJh sZe T[gbpX eotk d/D ns/ nghbeosk dh wzr nB[;ko T[sodksk fJ; e/; ;pzXh fvgNh efwôBo, nzfwqs;o B{z fby/ rJ/ gZso dh fJe ekgh w[jJhnk eotk d/D.</w:t>
      </w:r>
      <w:r>
        <w:rPr>
          <w:rFonts w:cs="Joy" w:ascii="Joy" w:hAnsi="Joy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</w:r>
      <w:r>
        <w:rPr>
          <w:rFonts w:cs="Joy" w:ascii="Joy" w:hAnsi="Joy"/>
          <w:b/>
        </w:rPr>
        <w:t>;jkfJe b'e ;{uBk nfXekoh Bro fBrw :'iBkeko, n?;N/N nfc;  nzfwqs;o B{z fJj th jdkfJs ehsh iKdh j? fe fJ; ;pzXh ;koh ikDekoh b? e/ y[d fJ; ndkbs ftu ;[DtkJh dh nrbh fwsh s/ jkio j'D. fJ; e/; dh nrbh ;[DtkJh fwsh 22H6H2010  B{z ;t/o/ 10H00 ti/ fB;fus ehsh ikdh j?.</w:t>
      </w:r>
      <w:r>
        <w:rPr>
          <w:rFonts w:cs="Joy" w:ascii="Joy" w:hAnsi="Joy"/>
        </w:rPr>
        <w:tab/>
        <w:tab/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  <w:tab/>
      </w:r>
    </w:p>
    <w:p>
      <w:pPr>
        <w:pStyle w:val="Normal"/>
        <w:rPr/>
      </w:pPr>
      <w:r>
        <w:rPr>
          <w:rFonts w:cs="Joy" w:ascii="Joy" w:hAnsi="Joy"/>
          <w:b/>
        </w:rPr>
        <w:t>fwsh 25 wJh, 2010H</w:t>
        <w:tab/>
        <w:tab/>
        <w:tab/>
        <w:tab/>
        <w:t xml:space="preserve">      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7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feqôB e[wko fwsb, e";b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tkov BzL 5, Bro e";b okwk, fibk pfmzv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gqw[Zy ;eZso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EkBe ;oeko,gzikp, uzvhrV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 gfjbh nghbh nEkoNh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gqw[Zy ;eZso, ;EkBe ;oeko, gzikp, uzvhrV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228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f;ekfJseosk ;qh  feqôB e[wko fwZsb,e";bo, r?o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ôqh  irdhô e[wko ;[govzN, ps"o ;jkfJe b'e ;{uBk nfXekoh ns/ </w:t>
        <w:tab/>
        <w:tab/>
        <w:t>;qh wfjzdo e[wko GZNh, ;hBhno ;jkfJe jkio j'J/.</w:t>
      </w:r>
    </w:p>
    <w:p>
      <w:pPr>
        <w:pStyle w:val="Normal"/>
        <w:rPr/>
      </w:pPr>
      <w:r>
        <w:rPr>
          <w:rFonts w:cs="Joy" w:ascii="Joy" w:hAnsi="Joy"/>
          <w:b/>
        </w:rPr>
        <w:t>j[ew</w:t>
        <w:tab/>
      </w:r>
      <w:r>
        <w:rPr>
          <w:rFonts w:cs="Joy" w:ascii="Joy" w:hAnsi="Joy"/>
        </w:rPr>
        <w:tab/>
      </w:r>
      <w:r>
        <w:rPr>
          <w:rFonts w:cs="Joy" w:ascii="Joy" w:hAnsi="Joy"/>
          <w:b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>nZi fJ; ndkbs ftu fJ; e/; ;pzXh ;jkfJe b'e ;{uBk nfXekoh -ew- ;[govzN ;qh irdhô e[wko B/ gzikp ;oeko, ;EkBe ;oeko ftGkr d/ ôkyk-3 d/ gZso  d/ fgmnzeD BzL 9$27$2010-1;;(3) fwsh Q 25H5H10 d' gosK ftu fJ; ndkbs ftu g/; ehsk, fi; dh fJe ekgh f;ekfJseosk ;qh feqôB e[wko fwsb B{z G/ih ik u[Zeh j?. feT[fe fJ; e/; ;pzXh g{oh ikDekoh w[jJhnk eotk fdZsh rJh j?. fbjkik e/;  w[zsfeb ehsk ikdk j?.</w:t>
      </w:r>
    </w:p>
    <w:p>
      <w:pPr>
        <w:pStyle w:val="Normal"/>
        <w:ind w:left="4320" w:firstLine="72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left="4320" w:firstLine="72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</w:t>
      </w:r>
      <w:r>
        <w:rPr>
          <w:rFonts w:cs="Joy" w:ascii="Joy" w:hAnsi="Joy"/>
          <w:b/>
        </w:rPr>
        <w:t>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25 wJh, 2010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8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vhHghHôowk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5 nksw Br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[fXnkD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gqw[Zy ;eZso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EkBe ;oeko,gzikp, uzvhrV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831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 vhHghHôowk fôekfJseos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oe/ô e[wko ;[govzN ew ;jkfJe b'e ;{uBk nfXekoh, ;qh u"jkB </w:t>
        <w:tab/>
        <w:tab/>
        <w:t>f;zx, ;hBhno ;jkfJe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  <w:tab/>
      </w:r>
    </w:p>
    <w:p>
      <w:pPr>
        <w:pStyle w:val="Normal"/>
        <w:rPr/>
      </w:pPr>
      <w:r>
        <w:rPr>
          <w:rFonts w:cs="Joy" w:ascii="Joy" w:hAnsi="Joy"/>
        </w:rPr>
        <w:tab/>
      </w:r>
      <w:r>
        <w:rPr>
          <w:rFonts w:cs="Joy" w:ascii="Joy" w:hAnsi="Joy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>fgSbh tko fJ; e/; dh ;[DtkJh fwsh 23H4H2010 B{z ehsh rJh ;h. nZi fJ; ndkbs ftu ;qh oe/ô e[wko ;[govzN-ew- ;jkfJe b'e ;{uBk nfXekoh B/ fpnkB ehsk fe T[BK B{z dcso ftu ;qh vhHghH ôowk tb'A fgSbk B'fN; fwfbnk Bjh. fJ; eoe/ ;pzXs nfXekoh fJ; ndkbs ftu jkio BjhA j' ;e/. b'e  ndkbs d/ j[ewK dh T[bzxDk eoB dk T[BK dk e'Jh fJokdk BjhA ;h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ni fJ; ndkbs ftu f;ekfJeosk ;qh vhHghH;owk B/ nkgD/ e/; ;pzXh gqshp/Bsh s/ fJ; Bkb ;pzXs d;skt/÷ ;qh oe/ô e[wko, ;jkfJe b'e ;{uBk nfXekoh B{z w[jJhnk eotk fdZs/. fJj ndkbs T[BQK B{z jdkfJs eodh j? fe d' wjhB/ d/ nzdo-nzdo fôekfJeosk tb'A wzrh rJh ;{uBk foekov nB[;ko w[jJhnk eotk fdZsh ikt/. fJ; e/; dh ;[DtkJh bJh nrbh  fwsh 15H7H2010 B{z ;t/o/ 10H00 ti/ fB;fus ehsh iKdh j?. </w:t>
      </w:r>
    </w:p>
    <w:p>
      <w:pPr>
        <w:pStyle w:val="Normal"/>
        <w:ind w:left="4320" w:firstLine="72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</w:t>
      </w:r>
      <w:r>
        <w:rPr>
          <w:rFonts w:cs="Joy" w:ascii="Joy" w:hAnsi="Joy"/>
          <w:b/>
        </w:rPr>
        <w:t xml:space="preserve">;jh$-    </w:t>
      </w:r>
    </w:p>
    <w:p>
      <w:pPr>
        <w:pStyle w:val="Normal"/>
        <w:ind w:left="4320" w:firstLine="72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25 wJh, 2010                          oki ;{uBk efwôBo, gzikp.</w:t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hyperlink r:id="rId9">
        <w:r>
          <w:rPr>
            <w:rStyle w:val="InternetLink"/>
            <w:rFonts w:cs="Joy" w:ascii="Joy" w:hAnsi="Joy"/>
            <w:b/>
            <w:sz w:val="28"/>
            <w:szCs w:val="28"/>
          </w:rPr>
          <w:t>www.infocommpunjab.com</w:t>
        </w:r>
      </w:hyperlink>
      <w:r>
        <w:rPr>
          <w:rFonts w:cs="Joy" w:ascii="Joy" w:hAnsi="Joy"/>
          <w:b/>
          <w:sz w:val="28"/>
          <w:szCs w:val="28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vkL Uw gqekô p?okr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88-J/, fBwbk n?t/fBT{, S/jkoNk, nzfwqs;o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 dcsoL  Bro fBrw, nzfwqs;o 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84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 Uw goekô r?o jkio 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ôqh johô e[wko,i{Bhno fJzihBhno Bro fBrw, nzfwqs;o jkio </w:t>
        <w:tab/>
        <w:tab/>
        <w:t>j'J/.</w:t>
      </w:r>
    </w:p>
    <w:p>
      <w:pPr>
        <w:pStyle w:val="Normal"/>
        <w:rPr/>
      </w:pPr>
      <w:r>
        <w:rPr>
          <w:rFonts w:cs="Joy" w:ascii="Joy" w:hAnsi="Joy"/>
          <w:b/>
        </w:rPr>
        <w:t>j[ew</w:t>
        <w:tab/>
      </w:r>
      <w:r>
        <w:rPr>
          <w:rFonts w:cs="Joy" w:ascii="Joy" w:hAnsi="Joy"/>
        </w:rPr>
        <w:tab/>
      </w:r>
      <w:r>
        <w:rPr>
          <w:rFonts w:cs="Joy" w:ascii="Joy" w:hAnsi="Joy"/>
          <w:b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  <w:tab/>
        <w:t>ni fJ; ndkbs ftu b'e ;{uBk nfXekoh, Bro fBrw, nzfwqs;o tb'A gZso BzL ekHfJz(fp)$82, fwsh 24H5H10 f;ekfJeosk d/ d;ysK ;w/s fJ; ndkbs ftu g/ô ehsk . feT[i' f;ekfJseosk fwbh ikDekoh s'A ;zs[ôN j?. fbjkik fJj e/; w[zsfeb ehsk iKdk j?.</w:t>
      </w:r>
    </w:p>
    <w:p>
      <w:pPr>
        <w:pStyle w:val="Normal"/>
        <w:ind w:firstLine="720"/>
        <w:jc w:val="both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</w:t>
      </w:r>
      <w:r>
        <w:rPr>
          <w:rFonts w:cs="Joy" w:ascii="Joy" w:hAnsi="Joy"/>
          <w:b/>
        </w:rPr>
        <w:t>;jh$-</w:t>
      </w:r>
    </w:p>
    <w:p>
      <w:pPr>
        <w:pStyle w:val="Normal"/>
        <w:ind w:firstLine="720"/>
        <w:jc w:val="both"/>
        <w:rPr/>
      </w:pPr>
      <w:r>
        <w:rPr>
          <w:rFonts w:eastAsia="Joy" w:cs="Joy" w:ascii="Joy" w:hAnsi="Joy"/>
          <w:b/>
        </w:rPr>
        <w:t xml:space="preserve">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25 wJh, 2010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sectPr>
      <w:type w:val="nextPage"/>
      <w:pgSz w:w="12240" w:h="20160"/>
      <w:pgMar w:left="1800" w:right="1440" w:gutter="0" w:header="0" w:top="9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39:00Z</dcterms:created>
  <dc:creator>library</dc:creator>
  <dc:description/>
  <cp:keywords/>
  <dc:language>en-US</dc:language>
  <cp:lastModifiedBy>library</cp:lastModifiedBy>
  <cp:lastPrinted>2010-05-26T11:27:00Z</cp:lastPrinted>
  <dcterms:modified xsi:type="dcterms:W3CDTF">2010-05-26T06:16:00Z</dcterms:modified>
  <cp:revision>18</cp:revision>
  <dc:subject/>
  <dc:title/>
</cp:coreProperties>
</file>